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技术与生活 </w:t>
      </w:r>
      <w:r>
        <w:rPr>
          <w:sz w:val="48"/>
          <w:szCs w:val="48"/>
        </w:rPr>
        <w:t>- 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解锁移动端体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移动互联网已经成为人们生活和工作的重要组成部分。无论是购物、娱乐还是信息获取，几乎所有的需求都可以通过智能手机来实现。这也就意味着网站需要适应不同的设备和平台，以提供更加便捷和流畅的用户体验。</w:t>
      </w:r>
      <w:r>
        <w:rPr>
          <w:sz w:val="32"/>
          <w:szCs w:val="32"/>
        </w:rPr>
        <w:t>&lt;/p&gt;&lt;p&gt;&lt;img src="/static-img/CkAENKqTa48fhz19B9u7MsziA8-xkqS7B61I23OdahAck0rXMuylgOvgdg4pT-Lu.jpg"&gt;&lt;/p&gt;&lt;p&gt;</w:t>
      </w:r>
      <w:r>
        <w:rPr>
          <w:sz w:val="32"/>
          <w:szCs w:val="32"/>
        </w:rPr>
        <w:t>其中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这个关键词，它代表了一种特殊的应用场景：一个网站想要为其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群体提供优化后的移动端体验。那么，我们如何才能做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目标用户群体。例如，如果我们的“黄桃”网站主要面向年轻人，那么我们就应该关注他们对设计、功能以及响应速度等方面的期望。</w:t>
      </w:r>
      <w:r>
        <w:rPr>
          <w:sz w:val="32"/>
          <w:szCs w:val="32"/>
        </w:rPr>
        <w:t>&lt;/p&gt;&lt;p&gt;&lt;img src="/static-img/HNTkkop-_z5uRhs1C5Cto8ziA8-xkqS7B61I23OdahABr5jwz_LqeSCzkjoHgDSMdHarYN1kFPjeNsBLUjqeyjocn9G9_K6TUlFFeozN06prNZHAolPERatTjhVAsSK6woXS1xbmGDSiLJ9BXOeHZTE8Z1iX7cBowfBtWxfsHsIpIY-Os1L9jnUcYJ4VlH-j.jpg"&gt;&lt;/p&gt;&lt;p&gt;</w:t>
      </w:r>
      <w:r>
        <w:rPr>
          <w:sz w:val="32"/>
          <w:szCs w:val="32"/>
        </w:rPr>
        <w:t>接着，我们进行实地调研。比如，可以使用</w:t>
      </w:r>
      <w:r>
        <w:rPr>
          <w:sz w:val="32"/>
          <w:szCs w:val="32"/>
        </w:rPr>
        <w:t>Google Analytics</w:t>
      </w:r>
      <w:r>
        <w:rPr>
          <w:sz w:val="32"/>
          <w:szCs w:val="32"/>
        </w:rPr>
        <w:t>来分析用户行为数据，了解他们在移动端上访问哪些页面，以及他们遇到了什么问题。在一些案例中，这可能会揭示出加载时间过长或者某些功能不兼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确保我们的设计是响应式设计，即能够自动调整以适应不同大小和分辨率的屏幕。如果一个网页没有正确地呈现在小屏幕上，那么它就会给用户带来极大的不便。</w:t>
      </w:r>
      <w:r>
        <w:rPr>
          <w:sz w:val="32"/>
          <w:szCs w:val="32"/>
        </w:rPr>
        <w:t>&lt;/p&gt;&lt;p&gt;&lt;img src="/static-img/C95OxPFwrEMP_wJyMQhTqsziA8-xkqS7B61I23OdahABr5jwz_LqeSCzkjoHgDSMdHarYN1kFPjeNsBLUjqeyjocn9G9_K6TUlFFeozN06prNZHAolPERatTjhVAsSK6woXS1xbmGDSiLJ9BXOeHZTE8Z1iX7cBowfBtWxfsHsIpIY-Os1L9jnUcYJ4VlH-j.jpg"&gt;&lt;/p&gt;&lt;p&gt;</w:t>
      </w:r>
      <w:r>
        <w:rPr>
          <w:sz w:val="32"/>
          <w:szCs w:val="32"/>
        </w:rPr>
        <w:t>此外，还有许多工具可以帮助我们测试并优化我们的移动端性能，比如</w:t>
      </w:r>
      <w:r>
        <w:rPr>
          <w:sz w:val="32"/>
          <w:szCs w:val="32"/>
        </w:rPr>
        <w:t>Safari Developer Tools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Remote Web Inspector</w:t>
      </w:r>
      <w:r>
        <w:rPr>
          <w:sz w:val="32"/>
          <w:szCs w:val="32"/>
        </w:rPr>
        <w:t>，它允许开发者直接在真实设备上检查网页表现，从而解决各种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迭代更新也是至关重要的一环。不断收集反馈，并根据这些反馈进行改进，是保证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成功的一个关键步骤。此外，与技术团队密切合作也是必不可少的，他们可以提供专业意见，并帮助我们解决那些看似简单但实际复杂的问题。</w:t>
      </w:r>
      <w:r>
        <w:rPr>
          <w:sz w:val="32"/>
          <w:szCs w:val="32"/>
        </w:rPr>
        <w:t>&lt;/p&gt;&lt;p&gt;&lt;img src="/static-img/Er1B7s3zw3j__JL7XHRfmsziA8-xkqS7B61I23OdahABr5jwz_LqeSCzkjoHgDSMdHarYN1kFPjeNsBLUjqeyjocn9G9_K6TUlFFeozN06prNZHAolPERatTjhVAsSK6woXS1xbmGDSiLJ9BXOeHZTE8Z1iX7cBowfBtWxfsHsIpIY-Os1L9jnUcYJ4VlH-j.jpg"&gt;&lt;/p&gt;&lt;p&gt;</w:t>
      </w:r>
      <w:r>
        <w:rPr>
          <w:sz w:val="32"/>
          <w:szCs w:val="32"/>
        </w:rPr>
        <w:t>总之，将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转变为一款真正值得推荐给每位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使用的是一个系统工程，但只要你愿意投入精力去学习、去实验，你将会发现这是一项既具有挑战性又充满乐趣的事业。而最终结果将是一个让所有参与者都感到自豪且受益匪浅的地方。</w:t>
      </w:r>
      <w:r>
        <w:rPr>
          <w:sz w:val="32"/>
          <w:szCs w:val="32"/>
        </w:rPr>
        <w:t>&lt;/p&gt;&lt;p&gt;&lt;a href = "/doc/679362-</w:t>
      </w:r>
      <w:r>
        <w:rPr>
          <w:sz w:val="32"/>
          <w:szCs w:val="32"/>
        </w:rPr>
        <w:t xml:space="preserve">技术与生活 </w:t>
      </w:r>
      <w:r>
        <w:rPr>
          <w:sz w:val="32"/>
          <w:szCs w:val="32"/>
        </w:rPr>
        <w:t>- 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解锁移动端体验的秘密</w:t>
      </w:r>
      <w:r>
        <w:rPr>
          <w:sz w:val="32"/>
          <w:szCs w:val="32"/>
        </w:rPr>
        <w:t>.doc" rel="alternate" download="679362-</w:t>
      </w:r>
      <w:r>
        <w:rPr>
          <w:sz w:val="32"/>
          <w:szCs w:val="32"/>
        </w:rPr>
        <w:t xml:space="preserve">技术与生活 </w:t>
      </w:r>
      <w:r>
        <w:rPr>
          <w:sz w:val="32"/>
          <w:szCs w:val="32"/>
        </w:rPr>
        <w:t>- 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解锁移动端体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